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 xml:space="preserve">1. Звіт правління про підсумки фінансово - господарської діяльності за 2020-2023 роки та прийняття рішення за наслідками розгляду звіту. 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ершого питання порядку денного:</w:t>
      </w:r>
    </w:p>
    <w:p>
      <w:pPr>
        <w:pStyle w:val="Standard"/>
        <w:ind w:firstLine="284"/>
        <w:jc w:val="both"/>
        <w:rPr/>
      </w:pPr>
      <w:r>
        <w:rPr>
          <w:sz w:val="20"/>
          <w:szCs w:val="20"/>
          <w:lang w:val="uk-UA"/>
        </w:rPr>
        <w:t>Затвердити звіт правління про підсумки фінансово – господарської діяльності за 2020-2023 роки</w:t>
      </w:r>
      <w:r>
        <w:rPr>
          <w:i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Роботу правління визнати задовільною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Затвердити звіт правління про підсумки фінансово – господарської діяльності за 2020-2023 роки</w:t>
      </w:r>
      <w:r>
        <w:rPr>
          <w:b/>
          <w:iCs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Роботу правління визнати задовільн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6:49:00Z</dcterms:modified>
  <cp:revision>85</cp:revision>
  <dc:subject/>
  <dc:title>ПРОТОКОЛ   № 1</dc:title>
</cp:coreProperties>
</file>