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6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6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b/>
          <w:caps/>
        </w:rPr>
        <w:t xml:space="preserve">№ </w:t>
      </w:r>
      <w:r>
        <w:rPr>
          <w:b/>
          <w:caps/>
        </w:rPr>
        <w:t>6. Прийняття рішення ПРО припинення органу управління Товариства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Проект рішення з шостого питання порядку денного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>Припинити орган Товариства –ревізора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Припинити орган Товариства –ревізор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5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8T16:55:00Z</dcterms:modified>
  <cp:revision>4</cp:revision>
  <dc:subject/>
  <dc:title>ПРОТОКОЛ   № 1</dc:title>
</cp:coreProperties>
</file>