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4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4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ind w:left="0" w:right="-1" w:firstLine="284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4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Обрання правління Товариства.</w:t>
      </w:r>
    </w:p>
    <w:p>
      <w:pPr>
        <w:pStyle w:val="32"/>
        <w:ind w:left="0" w:right="-1" w:firstLine="284"/>
        <w:jc w:val="left"/>
        <w:rPr/>
      </w:pPr>
      <w:r>
        <w:rPr>
          <w:b/>
          <w:sz w:val="20"/>
        </w:rPr>
        <w:t>Проект рішення з чотирнадцятого питання порядку денного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sz w:val="20"/>
        </w:rPr>
        <w:t xml:space="preserve">Обрати правління </w:t>
      </w:r>
      <w:r>
        <w:rPr>
          <w:cap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Cs/>
          <w:caps/>
          <w:color w:val="000000"/>
          <w:sz w:val="20"/>
        </w:rPr>
        <w:t>ТЕПЛИЦЬКЕ АВТОТРАНСПОРТНЕ ПІДПРИЄМСТВО 10553»</w:t>
      </w:r>
      <w:r>
        <w:rPr>
          <w:sz w:val="20"/>
        </w:rPr>
        <w:t xml:space="preserve">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>голова правління Лужанський Павло Федор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 xml:space="preserve">член правління Ніколаєнко Наталія Василівна  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>член правління Живогляд Олена Василівна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spacing w:lineRule="auto" w:line="240"/>
        <w:ind w:left="0" w:right="-568" w:firstLine="284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sz w:val="20"/>
        </w:rPr>
        <w:t xml:space="preserve">Обрати правління </w:t>
      </w:r>
      <w:r>
        <w:rPr>
          <w:cap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Cs/>
          <w:caps/>
          <w:color w:val="000000"/>
          <w:sz w:val="20"/>
        </w:rPr>
        <w:t>ТЕПЛИЦЬКЕ АВТОТРАНСПОРТНЕ ПІДПРИЄМСТВО 10553»</w:t>
      </w:r>
      <w:r>
        <w:rPr>
          <w:sz w:val="20"/>
        </w:rPr>
        <w:t xml:space="preserve">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>голова правління Лужанський Павло Федор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 xml:space="preserve">член правління Ніколаєнко Наталія Василівна  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</w:rPr>
      </w:pPr>
      <w:r>
        <w:rPr>
          <w:sz w:val="20"/>
        </w:rPr>
        <w:t>член правління Живогляд Олена Василівн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1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23:00Z</dcterms:modified>
  <cp:revision>3</cp:revision>
  <dc:subject/>
  <dc:title>ПРОТОКОЛ   № 1</dc:title>
</cp:coreProperties>
</file>